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1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3, RELATIVE TO INSTALLATION OF OXYGENATION EQUIPMENT AND ACCESSORIES, MOCCASIN BEND WASTEWATER TREATMENT PLANT, CONTRACT NO. 28J2, WITH H &amp; H BROWN, INC., WHICH CHANGE ORDER INCREASES THE CONTRACT AMOUNT BY NINETY-TWO THOUSAND THREE HUNDRED NINE DOLLARS ($92,309.00), FOR A REVISED CONTRACT AMOUNT NOT TO EXCEED TWO MILLION TWO HUNDRED SEVENTY-EIGHT THOUSAND THREE HUNDRED SEVENTY-FIVE DOLLARS ($2,278,37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execution of Change Order No. 3, relative to installation of oxygenation equipment and accessories, Moccasin Bend Wastewater Treatment Plant, Contract No. 28J2, with H &amp; H Brown, Inc., which change order increases the contract amount by $92,309.00, for a revised contract amount not to exceed $2,278,37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September 7,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39:00Z</dcterms:created>
  <dc:creator>manis</dc:creator>
  <dc:description/>
  <dc:language>en-US</dc:language>
  <cp:lastModifiedBy>Angela Davis</cp:lastModifiedBy>
  <cp:lastPrinted>2004-08-26T13:43:00Z</cp:lastPrinted>
  <dcterms:modified xsi:type="dcterms:W3CDTF">2005-01-11T16:06:00Z</dcterms:modified>
  <cp:revision>5</cp:revision>
  <dc:subject/>
  <dc:title/>
</cp:coreProperties>
</file>